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5/2011 at 12:25 pm by JA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ly 18, 2011, 2:30-3:30, Devens DPW 99 Buena Vista S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gn-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nutes from prior meet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rations &amp; Insurance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te Update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ning strateg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dg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xt Steps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posed Next Meeting D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24:00Z</dcterms:created>
  <dc:creator>Town of Harvard Harvard</dc:creator>
  <dc:description/>
  <cp:keywords/>
  <dc:language>en-US</dc:language>
  <cp:lastModifiedBy>Town of Harvard Harvard</cp:lastModifiedBy>
  <cp:lastPrinted>2011-07-15T12:25:00Z</cp:lastPrinted>
  <dcterms:modified xsi:type="dcterms:W3CDTF">2011-07-15T16:26:00Z</dcterms:modified>
  <cp:revision>1</cp:revision>
  <dc:subject/>
  <dc:title>Posted 07/15/2011 at 12:25 pm by JAV</dc:title>
</cp:coreProperties>
</file>